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05-09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łumy na koncercie z okazji rozbudowy Nowych Bielaw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handlowe Nowe Bielawy w Toruniu świętowało zakończenie rozbudowy. W piątek, 1 września, na parkingu przed obiektem odbył się koncert Dawida Kwiatkowskiego – jednego z najpopularniejszych piosenkarzy, autora 7 płyt studyjnych, znanego szerszej publiczności m.in. z programu „The Voice Kids”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rzenie przyciągnęło tłumy mieszkańców Torunia i okolic, wśród których nie zabrakło fanów gwiazdora z całego regionu. Jak podaje organizator, pod względem frekwencji była to największa tego typu impreza, którą zorganizowano w tym obiekcie, chociaż nie tylko koncert przyciągnął do Nowych Biela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entrum handlowego stał się on okazją do tego, aby przypomnieć o zmianach, jakie tu ostatnio zaszły. Tylko w ciągu ostatniego roku przy obiekcie powstały dwa nowe parki handlowe, które razem z istniejącym centrum handlowym, stworzyły nowoczesny i największy w Toruniu kompleks convenien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efekcie rozbudowy, odwiedzający Nowe Bielawy zyskali aż 6 wielkopowierzchniowych sklepów, tak popularnych i lubianych marek jak: Sinsay, Action, TEDi, Neonet, Maxi Zoo czy Komfort. Nowości pojawiły się także w istniejącym od lat obiekcie, tu w ostatnich dniach zadebiutował m.in. Smy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cznie szerszą ofertę Nowych Bielaw odwiedzający wydarzenie mogli poznać nie tylko dzięki koncertowi, ale także za sprawą akcji promocyjnych i rabatowych, jakie zorganizowano w kilkudziesięciu sklepach całego kompleks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ątkowe wydarzenie było prawdziwym muzycznym show, które przyciągnęło tłumy wielbicieli Dawida Kwiatkowskiego, jak również muzyki na żywo –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ów nie zabrakło także w sklepach, co cieszy najemców. Tego dnia nasze centrum odnotowało aż trzykrotnie wyższy footfall. To duży sukces imprezy, która przełożyła się też na ruch w sklepa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081229"/>
          <w:sz w:val="20"/>
          <w:szCs w:val="20"/>
          <w:shd w:fill="FFFFFF" w:val="clear"/>
        </w:rPr>
      </w:pPr>
      <w:r>
        <w:rPr>
          <w:rFonts w:cs="Arial" w:ascii="Arial" w:hAnsi="Arial"/>
          <w:color w:val="081229"/>
          <w:sz w:val="20"/>
          <w:szCs w:val="20"/>
          <w:shd w:fill="FFFFFF" w:val="clear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1:00Z</dcterms:created>
  <dc:creator>T25</dc:creator>
  <dc:description/>
  <cp:keywords/>
  <dc:language>en-US</dc:language>
  <cp:lastModifiedBy>Tomasz Pietrzak</cp:lastModifiedBy>
  <dcterms:modified xsi:type="dcterms:W3CDTF">2023-09-05T07:17:00Z</dcterms:modified>
  <cp:revision>4</cp:revision>
  <dc:subject/>
  <dc:title/>
</cp:coreProperties>
</file>